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271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4" t="6333" r="26034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09.04.2014r. </w:t>
      </w:r>
      <w:r>
        <w:rPr>
          <w:rFonts w:cs="Arial" w:ascii="Arial" w:hAnsi="Arial"/>
          <w:color w:val="FFFFFF"/>
          <w:sz w:val="22"/>
          <w:szCs w:val="22"/>
        </w:rPr>
        <w:t>L.Dz.W.ZOZ.P. ….... /201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               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pakietach nr 3, 4, 5, 6, 7, 8, 9, 10, 12, 13, 14, 15, 16, 17, 18 oraz unieważnieniu postępowania w pakiecie nr 1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rzetargu nieograniczonego na dostawę materiałów medycznych jednorazowego użytku oraz środków dezynfekcyjnych z podziałem na pakiety asortymentowe </w:t>
        <w:br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- Nr Sprawy: 4/201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akiecie nr 17 najkorzystniejszą ofertą został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hmann &amp; Rauscher Polska Sp. z o.o. ul. Moniuszki 14, 95 - 200 Pabianice</w:t>
      </w:r>
    </w:p>
    <w:p>
      <w:pPr>
        <w:pStyle w:val="Normal"/>
        <w:snapToGrid w:val="false"/>
        <w:ind w:left="5093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454"/>
        <w:gridCol w:w="1646"/>
        <w:gridCol w:w="1755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7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Lohmann &amp; Rauscher Polska Sp. z o.o. ul. Moniuszki 14, 95- 200 Pabianic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 759,43 z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OLMIL Sp. z o.o. - Sp. K. A. ul. Przemysłowa 8, 85-758 Bydgoszcz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2 023,17 zł (cena po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oprawieniu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omy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6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órnośląska Centrala Zaopatrzenia Medycznego </w:t>
              <w:br/>
              <w:t>ZARYS Sp. z o.o. ul. Pod Borem 18, 41-808 Zabrz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 189,12 z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7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aul Hartmann Polska Sp. z o.o. ul. Partyzancka 133/151, 95-200 Pabianic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 640,91 z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akiecie nr 3 i 7 najkorzystniejszą ofertą została oferta złożona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Górnośląska Centrala Zaopatrzenia Medycznego ZARYS Sp. z o.o. ul. Pod Borem 18, 41-808 Zabrz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40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570"/>
        <w:gridCol w:w="1558"/>
        <w:gridCol w:w="1754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órnośląska Centrala Zaopatrzenia Medycznego </w:t>
              <w:br/>
              <w:t>ZARYS Sp. z o.o. ul. Pod Borem 18, 41-808 Zabrz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4 401,22 zł (cena po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oprawieniu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omy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SORIMEX Sp. z o.o. Sp. K. ul. Równinna 25 87-100 Toruń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5 248,80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85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Mercator Medical S.A. ul. H. Modrzejewskiej 30, 31-327 Kraków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5 419,01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1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OLMIL Sp. z o.o. - Sp. K. A. ul. Przemysłowa 8, 85-758 Bydgoszcz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5 846,69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27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rzedsiębiorstwo Obsługi Importu i Exportu SEMPER Sp. z o.o. ul. Kolumba 38, 02- 288 Warszawa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6 551,72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7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Lohmann &amp; Rauscher Polska Sp. z o.o. ul. Moniuszki 14, 95- 200 Pabianic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8 201,09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6</w:t>
            </w:r>
          </w:p>
        </w:tc>
      </w:tr>
      <w:tr>
        <w:trPr/>
        <w:tc>
          <w:tcPr>
            <w:tcW w:w="94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órnośląska Centrala Zaopatrzenia Medycznego </w:t>
              <w:br/>
              <w:t>ZARYS Sp. z o.o. ul. Pod Borem 18, 41-808 Zabrz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228,75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Bialmed Sp. z o.o. ul. Marii Konopnickiej 11a, 12-230 Biała Piska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0 180,99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1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Centrum Zaopatrzenia Medycznego i Weterynaryjnego CENTROWET – CEZAL Sp. z o.o. ul. Dąbrowskiego 133/135, 60-543 Poznań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45 371,32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6</w:t>
            </w:r>
          </w:p>
        </w:tc>
      </w:tr>
    </w:tbl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W pakiecie nr 4 najkorzystniejszą ofertą został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zedsiębiorstwo Wielobranżowe INTERGOS Sp. z o.o. ul. Legionów 59a, 43-300 Bielsko - Biał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5446"/>
        <w:gridCol w:w="1646"/>
        <w:gridCol w:w="1758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4 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zedsiębiorstwo Wielobranżowe INTERGOS Sp. z o.o. ul. Legionów 59a, 43-300 Bielsko - Biał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2 961,60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Mercator Medical S.A. ul. H. Modrzejewskiej 30, 31-327 Kraków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3 885,00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7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SORIMEX Sp. z o.o. Sp. K. ul. Równinna 25 87-100 Toruń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4 346,16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6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OLMIL Sp. z o.o. - Sp. K. A. ul. Przemysłowa 8, 85-758 Bydgoszcz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4 419,60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6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rzedsiębiorstwo Obsługi Importu i Exportu SEMPER Sp. z o.o. ul. Kolumba 38, 02 - 288 Warsza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5 596,80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9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bena Polska Sp. z o.o. ul. Nowa 15, Łozienica 72-100 Goleniów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6 828,00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0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Centrum Zaopatrzenia Medycznego i Weterynaryjnego CENTROWET – CEZAL Sp. z o.o. ul. Dąbrowskiego 133/135, 60-543 Poznań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46 526,40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4</w:t>
            </w:r>
          </w:p>
        </w:tc>
      </w:tr>
    </w:tbl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W pakiecie nr 5, 9, 12 najkorzystniejszą ofertą została oferta złożona przez: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Bialmed Sp. z o.o. ul. Marii Konopnickiej 11a, 12-230 Biała Piska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5446"/>
        <w:gridCol w:w="1646"/>
        <w:gridCol w:w="1755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Bialmed Sp. z o.o. ul. Marii Konopnickiej 11a, 12-230 Biała Pisk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61 995,58 z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OLMIL Sp. z o.o. - Sp. K. A. ul. Przemysłowa 8, 85-758 Bydgoszcz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78 415,08 z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(cena po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oprawieniu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omy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6</w:t>
            </w:r>
          </w:p>
        </w:tc>
      </w:tr>
      <w:tr>
        <w:trPr/>
        <w:tc>
          <w:tcPr>
            <w:tcW w:w="93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9 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Bialmed Sp. z o.o. ul. Marii Konopnickiej 11a, 12-230 Biała Pisk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15 261,63 z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3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12 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Bialmed Sp. z o.o. ul. Marii Konopnickiej 11a, 12-230 Biała Pisk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5 128,00 z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Centrum Zaopatrzenia Medycznego i Weterynaryjnego CENTROWET – CEZAL Sp. z o.o. ul. Dąbrowskiego 133/135, 60-543 Poznań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5 632,64 z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1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órnośląska Centrala Zaopatrzenia Medycznego </w:t>
              <w:br/>
              <w:t>ZARYS Sp. z o.o. ul. Pod Borem 18, 41-808 Zabrz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33 472,26 zł (cena po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oprawieniu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omy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9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OLMIL Sp. z o.o. - Sp. K. A. ul. Przemysłowa 8, 85-758 Bydgoszcz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38 430,11 zł (cena po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oprawieniu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omy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akiecie nr 6 najkorzystniejszą ofertą został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SORIMEX Sp. z o.o. Sp. K. ul. Równinna 25 87-100 Toruń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573"/>
        <w:gridCol w:w="1554"/>
        <w:gridCol w:w="175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6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SORIMEX Sp. z o.o. Sp. K. ul. Równinna 25 87-100 Toruń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6 321,61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OLMIL Sp. z o.o. - Sp. K. A. ul. Przemysłowa 8, 85-758 Bydgoszcz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614,88 zł (cena po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oprawieniu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omy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1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akiecie nr 8 najkorzystniejszą ofertą została oferta złożona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Schulke Polska Sp. z o.o. ul. Rydygiera 8, 01-793 Warszaw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573"/>
        <w:gridCol w:w="1554"/>
        <w:gridCol w:w="175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8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Schulke Polska Sp. z o.o. ul. Rydygiera 8, 01-793 Warszaw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9 098,42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akiecie nr 10 najkorzystniejszą ofertą został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Centrum Zaopatrzenia Medycznego i Weterynaryjnego CENTROWET – CEZAL Sp. z o.o. ul. Dąbrowskiego 133/135, 60-543 Poznań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573"/>
        <w:gridCol w:w="1554"/>
        <w:gridCol w:w="175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10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Centrum Zaopatrzenia Medycznego i Weterynaryjnego CENTROWET – CEZAL Sp. z o.o. ul. Dąbrowskiego 133/135, 60-543 Poznań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7 524,41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Bialmed Sp. z o.o. ul. Marii Konopnickiej 11a, 12-230 Biała Pis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7 993,01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9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akiecie nr 13 najkorzystniejszą ofertą został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YGON Polska Sp. z o.o. ul. Francuska 39/6, 03-905 Warszaw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40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570"/>
        <w:gridCol w:w="1558"/>
        <w:gridCol w:w="1754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3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VYGON Polska Sp. z o.o. ul. Francuska 39/6, 03-905 Warszawa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375,00 zł (cena po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oprawieniu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omy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órnośląska Centrala Zaopatrzenia Medycznego </w:t>
              <w:br/>
              <w:t>ZARYS Sp. z o.o. ul. Pod Borem 18, 41-808 Zabrz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55,00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5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Bialmed Sp. z o.o. ul. Marii Konopnickiej 11a, 12-230 Biała Piska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10,00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4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OLMIL Sp. z o.o. - Sp. K. A. ul. Przemysłowa 8, 85-758 Bydgoszcz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290,00 z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9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akiecie nr 14 i 15 najkorzystniejszą ofertą został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Profilab S.C. Włodzimierz Stachura, Jerzy Holli, Anna Wiącek – Żychlińska ul. Emaliowa 28, 02-295 Warszawa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573"/>
        <w:gridCol w:w="1554"/>
        <w:gridCol w:w="175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14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rofilab S.C. Włodzimierz Stachura, Jerzy Holli, Anna Wiącek – Żychlińska ul. Emaliowa 28 02-295 Warszaw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5 030,94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3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rofilab S.C. Włodzimierz Stachura, Jerzy Holli, Anna Wiącek – Żychlińska ul. Emaliowa 28 02-295 Warszaw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 025,00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pakiecie nr 16 najkorzystniejszą ofertą został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oruńskie Zakłady Materiałów Opatrunkowych S.A. ul. Żółkiewskiego 20/26, 87-100 Toruń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573"/>
        <w:gridCol w:w="1554"/>
        <w:gridCol w:w="175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Toruńskie Zakłady Materiałów Opatrunkowych S.A. </w:t>
              <w:br/>
              <w:t>ul. Żółkiewskiego 20/26, 87-100 Toruń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2 394,60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zakresie zadania nr 18 najkorzystniejszą ofertą został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aul Hartmann Polska Sp. z o.o. ul. Partyzancka 133/151, 95-200 Pabianice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573"/>
        <w:gridCol w:w="1554"/>
        <w:gridCol w:w="175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18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aul Hartmann Polska Sp. z o.o. ul. Partyzancka 133/151, 95-200 Pabianic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 119,04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OLMIL Sp. z o.o. - Sp. K. A. ul. Przemysłowa 8, 85-758 Bydgoszcz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5,38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Lohmann &amp; Rauscher Polska Sp. z o.o. ul. Moniuszki 14, 95- 200 Pabianic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82,52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órnośląska Centrala Zaopatrzenia Medycznego </w:t>
              <w:br/>
              <w:t>ZARYS Sp. z o.o. ul. Pod Borem 18, 41-808 Zabrz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20,80 z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4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części niniejszego postępowania tj. w pakiecie nr 11, Zamawiający unieważnił postępowanie na podstawie art. 93 ust. 1 pkt 1 ustawy – z powodu nie złożenia żadnej oferty w tym pakiecie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trwającego badania i oceny ofert, rozstrzygnięcie w pakietach 1, 2, i 19 odbędzie się w terminie późniejszym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8.04.2014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1-08T10:12:00Z</cp:lastPrinted>
  <dcterms:modified xsi:type="dcterms:W3CDTF">2014-04-09T09:42:00Z</dcterms:modified>
  <cp:revision>2</cp:revision>
  <dc:subject/>
  <dc:title/>
</cp:coreProperties>
</file>